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Республиканский конкурс</w:t>
      </w:r>
    </w:p>
    <w:p>
      <w:pPr>
        <w:pStyle w:val="Style15"/>
        <w:jc w:val="center"/>
        <w:rPr/>
      </w:pPr>
      <w:r>
        <w:rPr>
          <w:b/>
        </w:rPr>
        <w:t>«Мастера Удмуртии»- 2017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офессии облицовщик-плиточник.</w:t>
      </w:r>
    </w:p>
    <w:p>
      <w:pPr>
        <w:pStyle w:val="Style15"/>
        <w:tabs>
          <w:tab w:val="left" w:pos="708" w:leader="none"/>
          <w:tab w:val="center" w:pos="5244" w:leader="none"/>
          <w:tab w:val="left" w:pos="618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Style15"/>
        <w:tabs>
          <w:tab w:val="left" w:pos="708" w:leader="none"/>
          <w:tab w:val="left" w:pos="2832" w:leader="none"/>
          <w:tab w:val="left" w:pos="7320" w:leader="none"/>
        </w:tabs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1. Выберите  единственно правильный ответ </w:t>
      </w:r>
    </w:p>
    <w:p>
      <w:pPr>
        <w:pStyle w:val="Style15"/>
        <w:tabs>
          <w:tab w:val="left" w:pos="708" w:leader="none"/>
          <w:tab w:val="left" w:pos="3915" w:leader="none"/>
        </w:tabs>
        <w:rPr/>
      </w:pPr>
      <w:r>
        <w:rPr/>
        <w:t xml:space="preserve">       </w:t>
      </w:r>
      <w:r>
        <w:rPr/>
        <w:t>Максимальная толщина шва между плитками размерами  30×30 см:</w:t>
      </w:r>
    </w:p>
    <w:p>
      <w:pPr>
        <w:pStyle w:val="Style15"/>
        <w:tabs>
          <w:tab w:val="left" w:pos="708" w:leader="none"/>
          <w:tab w:val="left" w:pos="3915" w:leader="none"/>
        </w:tabs>
        <w:rPr/>
      </w:pPr>
      <w:r>
        <w:rPr/>
        <w:t xml:space="preserve">         </w:t>
      </w:r>
      <w:bookmarkStart w:id="0" w:name="_GoBack"/>
      <w:bookmarkEnd w:id="0"/>
      <w:r>
        <w:rPr/>
        <w:t xml:space="preserve">а. до 3 мм                                                  </w:t>
      </w:r>
    </w:p>
    <w:p>
      <w:pPr>
        <w:pStyle w:val="Style15"/>
        <w:tabs>
          <w:tab w:val="left" w:pos="708" w:leader="none"/>
          <w:tab w:val="left" w:pos="2832" w:leader="none"/>
          <w:tab w:val="left" w:pos="7320" w:leader="none"/>
        </w:tabs>
        <w:rPr/>
      </w:pPr>
      <w:r>
        <w:rPr/>
        <w:t xml:space="preserve">         </w:t>
      </w:r>
      <w:r>
        <w:rPr/>
        <w:t>б. до 5мм</w:t>
      </w:r>
    </w:p>
    <w:p>
      <w:pPr>
        <w:pStyle w:val="Style17"/>
        <w:tabs>
          <w:tab w:val="left" w:pos="708" w:leader="none"/>
          <w:tab w:val="left" w:pos="3476" w:leader="none"/>
          <w:tab w:val="left" w:pos="7964" w:leader="none"/>
        </w:tabs>
        <w:ind w:left="644" w:hanging="0"/>
        <w:rPr/>
      </w:pPr>
      <w:r>
        <w:rPr/>
        <w:t>в. до 10 мм</w:t>
      </w:r>
    </w:p>
    <w:p>
      <w:pPr>
        <w:pStyle w:val="Style15"/>
        <w:rPr/>
      </w:pPr>
      <w:r>
        <w:rPr>
          <w:b/>
        </w:rPr>
        <w:t xml:space="preserve">    </w:t>
      </w:r>
      <w:r>
        <w:rPr>
          <w:b/>
        </w:rPr>
        <w:t xml:space="preserve">2.  </w:t>
      </w:r>
      <w:r>
        <w:rPr>
          <w:b/>
          <w:i/>
        </w:rPr>
        <w:t>Выберите единственно правильный ответ.</w:t>
      </w:r>
    </w:p>
    <w:p>
      <w:pPr>
        <w:pStyle w:val="Style15"/>
        <w:rPr/>
      </w:pPr>
      <w:r>
        <w:rPr>
          <w:i/>
        </w:rPr>
        <w:t xml:space="preserve">     </w:t>
      </w:r>
      <w:r>
        <w:rPr/>
        <w:t xml:space="preserve">При настилки плиточных полов на раствор,  на основании допускаются просветы между рейкой и поверхностью:      </w:t>
      </w:r>
    </w:p>
    <w:p>
      <w:pPr>
        <w:pStyle w:val="Style15"/>
        <w:rPr/>
      </w:pPr>
      <w:r>
        <w:rPr/>
        <w:t xml:space="preserve">              </w:t>
      </w:r>
      <w:r>
        <w:rPr/>
        <w:t xml:space="preserve">а.  до  10  мм          </w:t>
      </w:r>
    </w:p>
    <w:p>
      <w:pPr>
        <w:pStyle w:val="Style15"/>
        <w:rPr/>
      </w:pPr>
      <w:r>
        <w:rPr/>
        <w:t xml:space="preserve">             </w:t>
      </w:r>
      <w:r>
        <w:rPr/>
        <w:t>б.  до 12 мм</w:t>
      </w:r>
    </w:p>
    <w:p>
      <w:pPr>
        <w:pStyle w:val="Style15"/>
        <w:rPr/>
      </w:pPr>
      <w:r>
        <w:rPr/>
        <w:t xml:space="preserve">             </w:t>
      </w:r>
      <w:r>
        <w:rPr/>
        <w:t>в.  до 15 мм</w:t>
      </w:r>
    </w:p>
    <w:p>
      <w:pPr>
        <w:pStyle w:val="Style15"/>
        <w:rPr/>
      </w:pPr>
      <w:r>
        <w:rPr>
          <w:b/>
        </w:rPr>
        <w:t xml:space="preserve">  </w:t>
      </w:r>
      <w:r>
        <w:rPr>
          <w:b/>
        </w:rPr>
        <w:t xml:space="preserve">3. </w:t>
      </w:r>
      <w:r>
        <w:rPr>
          <w:b/>
          <w:i/>
        </w:rPr>
        <w:tab/>
        <w:t>Установите соответствие</w:t>
      </w:r>
    </w:p>
    <w:tbl>
      <w:tblPr>
        <w:tblW w:w="1081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08"/>
        <w:gridCol w:w="1461"/>
        <w:gridCol w:w="1871"/>
        <w:gridCol w:w="2275"/>
        <w:gridCol w:w="2674"/>
      </w:tblGrid>
      <w:tr>
        <w:trPr>
          <w:cantSplit w:val="true"/>
        </w:trPr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Инструменты для подготовки основания</w:t>
            </w:r>
          </w:p>
        </w:tc>
        <w:tc>
          <w:tcPr>
            <w:tcW w:w="918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 xml:space="preserve">Инструменты для укладки плитки 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tabs>
          <w:tab w:val="left" w:pos="708" w:leader="none"/>
          <w:tab w:val="left" w:pos="3915" w:leader="none"/>
        </w:tabs>
        <w:rPr/>
      </w:pPr>
      <w:r>
        <w:rPr/>
        <w:t>а.  гладилка</w:t>
      </w:r>
    </w:p>
    <w:p>
      <w:pPr>
        <w:pStyle w:val="Style15"/>
        <w:tabs>
          <w:tab w:val="left" w:pos="708" w:leader="none"/>
          <w:tab w:val="left" w:pos="4635" w:leader="none"/>
        </w:tabs>
        <w:rPr/>
      </w:pPr>
      <w:r>
        <w:rPr/>
        <w:t xml:space="preserve">б.  зубило </w:t>
      </w:r>
    </w:p>
    <w:p>
      <w:pPr>
        <w:pStyle w:val="Style15"/>
        <w:tabs>
          <w:tab w:val="left" w:pos="708" w:leader="none"/>
          <w:tab w:val="left" w:pos="3915" w:leader="none"/>
        </w:tabs>
        <w:rPr/>
      </w:pPr>
      <w:r>
        <w:rPr/>
        <w:t xml:space="preserve">в.  скребок                                  </w:t>
      </w:r>
    </w:p>
    <w:p>
      <w:pPr>
        <w:pStyle w:val="Style15"/>
        <w:tabs>
          <w:tab w:val="left" w:pos="708" w:leader="none"/>
          <w:tab w:val="left" w:pos="3915" w:leader="none"/>
        </w:tabs>
        <w:rPr/>
      </w:pPr>
      <w:r>
        <w:rPr/>
        <w:t xml:space="preserve">г.  киянка </w:t>
      </w:r>
    </w:p>
    <w:p>
      <w:pPr>
        <w:pStyle w:val="Style15"/>
        <w:tabs>
          <w:tab w:val="left" w:pos="708" w:leader="none"/>
          <w:tab w:val="left" w:pos="3915" w:leader="none"/>
        </w:tabs>
        <w:rPr/>
      </w:pPr>
      <w:r>
        <w:rPr/>
        <w:t>д. плиткорез</w:t>
      </w:r>
    </w:p>
    <w:p>
      <w:pPr>
        <w:pStyle w:val="Style15"/>
        <w:tabs>
          <w:tab w:val="left" w:pos="708" w:leader="none"/>
          <w:tab w:val="left" w:pos="3915" w:leader="none"/>
        </w:tabs>
        <w:rPr/>
      </w:pPr>
      <w:r>
        <w:rPr/>
        <w:t>е. щётка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4.  Выберите единственно правильный ответ.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/>
      </w:pPr>
      <w:r>
        <w:rPr/>
        <w:t>Один или два ряда цветной плитки, обрамляющий основной фон, называются: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/>
      </w:pPr>
      <w:r>
        <w:rPr/>
        <w:t xml:space="preserve"> </w:t>
      </w:r>
      <w:r>
        <w:rPr/>
        <w:t>а. карниз</w:t>
      </w:r>
    </w:p>
    <w:p>
      <w:pPr>
        <w:pStyle w:val="Style15"/>
        <w:tabs>
          <w:tab w:val="left" w:pos="708" w:leader="none"/>
          <w:tab w:val="left" w:pos="3915" w:leader="none"/>
        </w:tabs>
        <w:rPr/>
      </w:pPr>
      <w:r>
        <w:rPr/>
        <w:t xml:space="preserve"> </w:t>
      </w:r>
      <w:r>
        <w:rPr/>
        <w:t>б. цоколь</w:t>
        <w:tab/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/>
      </w:pPr>
      <w:r>
        <w:rPr/>
        <w:t xml:space="preserve">  </w:t>
      </w:r>
      <w:r>
        <w:rPr/>
        <w:t>в. фриз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5. Выберите  единственно правильный ответ.</w:t>
      </w:r>
    </w:p>
    <w:p>
      <w:pPr>
        <w:pStyle w:val="Style15"/>
        <w:rPr/>
      </w:pPr>
      <w:r>
        <w:rPr/>
        <w:t>Маяки имеющие постоянное место нахождение, при настилке полов, называются:</w:t>
      </w:r>
    </w:p>
    <w:p>
      <w:pPr>
        <w:pStyle w:val="Style15"/>
        <w:rPr/>
      </w:pPr>
      <w:r>
        <w:rPr/>
        <w:t xml:space="preserve">а. реперные </w:t>
      </w:r>
    </w:p>
    <w:p>
      <w:pPr>
        <w:pStyle w:val="Style15"/>
        <w:tabs>
          <w:tab w:val="left" w:pos="708" w:leader="none"/>
          <w:tab w:val="left" w:pos="3915" w:leader="none"/>
        </w:tabs>
        <w:rPr/>
      </w:pPr>
      <w:r>
        <w:rPr/>
        <w:t xml:space="preserve">б. промежуточные                                         </w:t>
      </w:r>
    </w:p>
    <w:p>
      <w:pPr>
        <w:pStyle w:val="Style15"/>
        <w:rPr/>
      </w:pPr>
      <w:r>
        <w:rPr/>
        <w:t>в. угловые фризовые.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6. Выберите  единственно правильный ответ.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/>
      </w:pPr>
      <w:r>
        <w:rPr/>
        <w:t xml:space="preserve">Монолитные покрытия, с поверхности которых твердые отходы производства смываются струей вод, имеют уклон: </w:t>
      </w:r>
    </w:p>
    <w:p>
      <w:pPr>
        <w:pStyle w:val="Style15"/>
        <w:tabs>
          <w:tab w:val="left" w:pos="708" w:leader="none"/>
          <w:tab w:val="left" w:pos="3915" w:leader="none"/>
        </w:tabs>
        <w:rPr/>
      </w:pPr>
      <w:r>
        <w:rPr/>
        <w:t xml:space="preserve">а. 2-3%                                                  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/>
      </w:pPr>
      <w:r>
        <w:rPr/>
        <w:t>б. 3-5%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/>
      </w:pPr>
      <w:r>
        <w:rPr/>
        <w:t>в. 5-6%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/>
      </w:pPr>
      <w:r>
        <w:rPr>
          <w:b/>
          <w:i/>
        </w:rPr>
        <w:t>7.</w:t>
      </w:r>
      <w:r>
        <w:rPr>
          <w:b/>
        </w:rPr>
        <w:t xml:space="preserve"> </w:t>
      </w:r>
      <w:r>
        <w:rPr>
          <w:b/>
          <w:i/>
        </w:rPr>
        <w:t>Выберите  единственно правильный ответ</w:t>
      </w:r>
      <w:r>
        <w:rPr>
          <w:i/>
        </w:rPr>
        <w:t>.</w:t>
      </w:r>
    </w:p>
    <w:p>
      <w:pPr>
        <w:pStyle w:val="Style15"/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  <w:t>При производстве облицовочных работ в зимних условиях необходимо применять растворы с температурой не ниже:</w:t>
      </w:r>
    </w:p>
    <w:p>
      <w:pPr>
        <w:pStyle w:val="Style15"/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а. + 8 С                              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/>
      </w:pPr>
      <w:r>
        <w:rPr/>
        <w:t xml:space="preserve">     </w:t>
      </w:r>
      <w:r>
        <w:rPr/>
        <w:t xml:space="preserve">б. </w:t>
      </w:r>
      <w:r>
        <w:rPr>
          <w:color w:val="000000"/>
          <w:lang w:eastAsia="ru-RU"/>
        </w:rPr>
        <w:t>+10 С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/>
      </w:pPr>
      <w:r>
        <w:rPr/>
        <w:t xml:space="preserve">     </w:t>
      </w:r>
      <w:r>
        <w:rPr/>
        <w:t xml:space="preserve">в. не ниже </w:t>
      </w:r>
      <w:r>
        <w:rPr>
          <w:color w:val="000000"/>
          <w:lang w:eastAsia="ru-RU"/>
        </w:rPr>
        <w:t>+15 С</w:t>
      </w:r>
    </w:p>
    <w:p>
      <w:pPr>
        <w:pStyle w:val="Style15"/>
        <w:tabs>
          <w:tab w:val="left" w:pos="708" w:leader="none"/>
          <w:tab w:val="left" w:pos="2832" w:leader="none"/>
          <w:tab w:val="left" w:pos="7320" w:leader="none"/>
        </w:tabs>
        <w:rPr/>
      </w:pPr>
      <w:r>
        <w:rPr>
          <w:b/>
          <w:i/>
        </w:rPr>
        <w:t xml:space="preserve">8.  Установите технологическую последовательность при  облицовке стен керамической плиткой на </w:t>
      </w:r>
      <w:r>
        <w:rPr>
          <w:b/>
        </w:rPr>
        <w:t>полимерцементно-песчаную мастику (ПЦ)</w:t>
      </w:r>
      <w:r>
        <w:rPr/>
        <w:t xml:space="preserve">                                 </w:t>
      </w:r>
    </w:p>
    <w:tbl>
      <w:tblPr>
        <w:tblW w:w="90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907"/>
      </w:tblGrid>
      <w:tr>
        <w:trPr>
          <w:trHeight w:val="135" w:hRule="atLeast"/>
          <w:cantSplit w:val="true"/>
        </w:trPr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2832" w:leader="none"/>
                <w:tab w:val="left" w:pos="73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 п.</w:t>
            </w:r>
          </w:p>
        </w:tc>
        <w:tc>
          <w:tcPr>
            <w:tcW w:w="7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2832" w:leader="none"/>
                <w:tab w:val="left" w:pos="7320" w:leader="none"/>
              </w:tabs>
              <w:jc w:val="center"/>
              <w:rPr/>
            </w:pPr>
            <w:r>
              <w:rPr/>
              <w:t>Технологические операции</w:t>
            </w:r>
          </w:p>
        </w:tc>
      </w:tr>
      <w:tr>
        <w:trPr>
          <w:trHeight w:val="135" w:hRule="atLeast"/>
          <w:cantSplit w:val="true"/>
        </w:trPr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2832" w:leader="none"/>
                <w:tab w:val="left" w:pos="7320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7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2832" w:leader="none"/>
                <w:tab w:val="left" w:pos="7320" w:leader="none"/>
              </w:tabs>
              <w:rPr/>
            </w:pPr>
            <w:r>
              <w:rPr/>
              <w:t xml:space="preserve">установка маячных плиток </w:t>
            </w:r>
          </w:p>
        </w:tc>
      </w:tr>
      <w:tr>
        <w:trPr>
          <w:trHeight w:val="135" w:hRule="atLeast"/>
          <w:cantSplit w:val="true"/>
        </w:trPr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2832" w:leader="none"/>
                <w:tab w:val="left" w:pos="7320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7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2832" w:leader="none"/>
                <w:tab w:val="left" w:pos="7320" w:leader="none"/>
              </w:tabs>
              <w:rPr/>
            </w:pPr>
            <w:r>
              <w:rPr/>
              <w:t xml:space="preserve">установка последующих рядов, контролируя ровность  </w:t>
            </w:r>
          </w:p>
        </w:tc>
      </w:tr>
      <w:tr>
        <w:trPr>
          <w:trHeight w:val="135" w:hRule="atLeast"/>
          <w:cantSplit w:val="true"/>
        </w:trPr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2832" w:leader="none"/>
                <w:tab w:val="left" w:pos="7320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7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2832" w:leader="none"/>
                <w:tab w:val="left" w:pos="7320" w:leader="none"/>
              </w:tabs>
              <w:rPr/>
            </w:pPr>
            <w:r>
              <w:rPr/>
              <w:t xml:space="preserve">контроль качества </w:t>
            </w:r>
          </w:p>
        </w:tc>
      </w:tr>
      <w:tr>
        <w:trPr>
          <w:trHeight w:val="135" w:hRule="atLeast"/>
          <w:cantSplit w:val="true"/>
        </w:trPr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2832" w:leader="none"/>
                <w:tab w:val="left" w:pos="7320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7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2832" w:leader="none"/>
                <w:tab w:val="left" w:pos="7320" w:leader="none"/>
              </w:tabs>
              <w:rPr/>
            </w:pPr>
            <w:r>
              <w:rPr/>
              <w:t xml:space="preserve">подготовка поверхности </w:t>
            </w:r>
          </w:p>
        </w:tc>
      </w:tr>
      <w:tr>
        <w:trPr>
          <w:trHeight w:val="135" w:hRule="atLeast"/>
          <w:cantSplit w:val="true"/>
        </w:trPr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2832" w:leader="none"/>
                <w:tab w:val="left" w:pos="7320" w:leader="none"/>
              </w:tabs>
              <w:jc w:val="center"/>
              <w:rPr/>
            </w:pPr>
            <w:r>
              <w:rPr/>
              <w:t>Д</w:t>
            </w:r>
          </w:p>
        </w:tc>
        <w:tc>
          <w:tcPr>
            <w:tcW w:w="7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2832" w:leader="none"/>
                <w:tab w:val="left" w:pos="7320" w:leader="none"/>
              </w:tabs>
              <w:rPr/>
            </w:pPr>
            <w:r>
              <w:rPr/>
              <w:t xml:space="preserve">установка первого ряда </w:t>
            </w:r>
          </w:p>
        </w:tc>
      </w:tr>
      <w:tr>
        <w:trPr>
          <w:trHeight w:val="135" w:hRule="atLeast"/>
          <w:cantSplit w:val="true"/>
        </w:trPr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2832" w:leader="none"/>
                <w:tab w:val="left" w:pos="7320" w:leader="none"/>
              </w:tabs>
              <w:jc w:val="center"/>
              <w:rPr/>
            </w:pPr>
            <w:r>
              <w:rPr/>
              <w:t>Е</w:t>
            </w:r>
          </w:p>
        </w:tc>
        <w:tc>
          <w:tcPr>
            <w:tcW w:w="7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2832" w:leader="none"/>
                <w:tab w:val="left" w:pos="7320" w:leader="none"/>
              </w:tabs>
              <w:rPr/>
            </w:pPr>
            <w:r>
              <w:rPr/>
              <w:t>заделка швов и очистка плиточного покрытия</w:t>
            </w:r>
          </w:p>
        </w:tc>
      </w:tr>
      <w:tr>
        <w:trPr>
          <w:trHeight w:val="135" w:hRule="atLeast"/>
          <w:cantSplit w:val="true"/>
        </w:trPr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2832" w:leader="none"/>
                <w:tab w:val="left" w:pos="7320" w:leader="none"/>
              </w:tabs>
              <w:jc w:val="center"/>
              <w:rPr/>
            </w:pPr>
            <w:r>
              <w:rPr/>
              <w:t>Ж</w:t>
            </w:r>
          </w:p>
        </w:tc>
        <w:tc>
          <w:tcPr>
            <w:tcW w:w="7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2832" w:leader="none"/>
                <w:tab w:val="left" w:pos="7320" w:leader="none"/>
              </w:tabs>
              <w:rPr/>
            </w:pPr>
            <w:r>
              <w:rPr/>
              <w:t>подготовка материала</w:t>
            </w:r>
          </w:p>
        </w:tc>
      </w:tr>
      <w:tr>
        <w:trPr>
          <w:trHeight w:val="135" w:hRule="atLeast"/>
          <w:cantSplit w:val="true"/>
        </w:trPr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2832" w:leader="none"/>
                <w:tab w:val="left" w:pos="7320" w:leader="none"/>
              </w:tabs>
              <w:jc w:val="center"/>
              <w:rPr/>
            </w:pPr>
            <w:r>
              <w:rPr/>
              <w:t>З</w:t>
            </w:r>
          </w:p>
        </w:tc>
        <w:tc>
          <w:tcPr>
            <w:tcW w:w="7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2832" w:leader="none"/>
                <w:tab w:val="left" w:pos="7320" w:leader="none"/>
              </w:tabs>
              <w:rPr/>
            </w:pPr>
            <w:r>
              <w:rPr/>
              <w:t xml:space="preserve">огрунтовка  поверхности 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1081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47"/>
        <w:gridCol w:w="986"/>
        <w:gridCol w:w="1225"/>
        <w:gridCol w:w="1465"/>
        <w:gridCol w:w="1705"/>
        <w:gridCol w:w="1944"/>
        <w:gridCol w:w="2234"/>
      </w:tblGrid>
      <w:tr>
        <w:trPr>
          <w:trHeight w:val="357" w:hRule="atLeast"/>
          <w:cantSplit w:val="true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2832" w:leader="none"/>
                <w:tab w:val="left" w:pos="7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2832" w:leader="none"/>
                <w:tab w:val="left" w:pos="7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2832" w:leader="none"/>
                <w:tab w:val="left" w:pos="7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2832" w:leader="none"/>
                <w:tab w:val="left" w:pos="73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2832" w:leader="none"/>
                <w:tab w:val="left" w:pos="73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2832" w:leader="none"/>
                <w:tab w:val="left" w:pos="73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2832" w:leader="none"/>
                <w:tab w:val="left" w:pos="73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2832" w:leader="none"/>
                <w:tab w:val="left" w:pos="732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2832" w:leader="none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2832" w:leader="none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2832" w:leader="none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2832" w:leader="none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2832" w:leader="none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2832" w:leader="none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2832" w:leader="none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2832" w:leader="none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9.  Выберите единственно правильный ответ.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rPr/>
      </w:pPr>
      <w:r>
        <w:rPr/>
        <w:t xml:space="preserve">Отклонения поверхности покрытия от плоскости при проверке 2-х м правилом не должно превышать для мозаично-бетонных покрытий: </w:t>
      </w:r>
    </w:p>
    <w:p>
      <w:pPr>
        <w:pStyle w:val="Style15"/>
        <w:tabs>
          <w:tab w:val="left" w:pos="708" w:leader="none"/>
          <w:tab w:val="left" w:pos="3915" w:leader="none"/>
        </w:tabs>
        <w:rPr/>
      </w:pPr>
      <w:r>
        <w:rPr/>
        <w:t xml:space="preserve">а. 3 мм                                                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/>
      </w:pPr>
      <w:r>
        <w:rPr/>
        <w:t>б. 4 мм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/>
      </w:pPr>
      <w:r>
        <w:rPr/>
        <w:t>в. 5 мм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10. Выберите единственно правильный ответ.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rPr/>
      </w:pPr>
      <w:r>
        <w:rPr/>
        <w:t xml:space="preserve">Несовпадение профиля на стыках швов при облицовке  керамическими плитками допускается:  </w:t>
      </w:r>
    </w:p>
    <w:p>
      <w:pPr>
        <w:pStyle w:val="Style15"/>
        <w:tabs>
          <w:tab w:val="left" w:pos="708" w:leader="none"/>
          <w:tab w:val="left" w:pos="3915" w:leader="none"/>
        </w:tabs>
        <w:rPr/>
      </w:pPr>
      <w:r>
        <w:rPr/>
        <w:t xml:space="preserve">а. до 1 мм                                                 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/>
      </w:pPr>
      <w:r>
        <w:rPr/>
        <w:t>б. до 2мм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/>
      </w:pPr>
      <w:r>
        <w:rPr/>
        <w:t>в. до 3 мм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11. Выберите единственно правильный ответ.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rPr/>
      </w:pPr>
      <w:r>
        <w:rPr/>
        <w:t xml:space="preserve">Допускаются отклонения поверхности пола от горизонтальной плоскости или заданного уклона </w:t>
      </w:r>
    </w:p>
    <w:p>
      <w:pPr>
        <w:pStyle w:val="Style15"/>
        <w:tabs>
          <w:tab w:val="left" w:pos="708" w:leader="none"/>
          <w:tab w:val="left" w:pos="3915" w:leader="none"/>
        </w:tabs>
        <w:rPr/>
      </w:pPr>
      <w:r>
        <w:rPr/>
        <w:t xml:space="preserve">а.  0,1 %                                               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/>
      </w:pPr>
      <w:r>
        <w:rPr/>
        <w:t>б.  0,2%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/>
      </w:pPr>
      <w:r>
        <w:rPr/>
        <w:t>в.  0,5%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12. Выберите единственно правильный ответ.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/>
      </w:pPr>
      <w:r>
        <w:rPr/>
        <w:t xml:space="preserve">Закалённое или полузакалённое  стекло, покрытое эмалевой краской, называется:  </w:t>
      </w:r>
    </w:p>
    <w:p>
      <w:pPr>
        <w:pStyle w:val="Style15"/>
        <w:tabs>
          <w:tab w:val="left" w:pos="708" w:leader="none"/>
          <w:tab w:val="left" w:pos="3915" w:leader="none"/>
        </w:tabs>
        <w:rPr/>
      </w:pPr>
      <w:r>
        <w:rPr/>
        <w:t xml:space="preserve">а. марблит                                                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>
          <w:u w:val="single"/>
        </w:rPr>
      </w:pPr>
      <w:r>
        <w:rPr>
          <w:u w:val="single"/>
        </w:rPr>
        <w:t xml:space="preserve">б. стемалит 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/>
      </w:pPr>
      <w:r>
        <w:rPr/>
        <w:t xml:space="preserve">в. смальта 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13. Выберите единственно правильный ответ.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/>
      </w:pPr>
      <w:r>
        <w:rPr/>
        <w:t>В состав поливинилацетатной мастики  (ПЦ) не входит:</w:t>
      </w:r>
    </w:p>
    <w:p>
      <w:pPr>
        <w:pStyle w:val="Style15"/>
        <w:tabs>
          <w:tab w:val="left" w:pos="708" w:leader="none"/>
          <w:tab w:val="left" w:pos="3915" w:leader="none"/>
        </w:tabs>
        <w:rPr/>
      </w:pPr>
      <w:r>
        <w:rPr/>
        <w:t xml:space="preserve">а. цементно-песчаная смесь                                                 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/>
      </w:pPr>
      <w:r>
        <w:rPr/>
        <w:t>б. клей ПВА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/>
      </w:pPr>
      <w:r>
        <w:rPr/>
        <w:t>в. клей КМЦ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/>
      </w:pPr>
      <w:r>
        <w:rPr/>
        <w:t xml:space="preserve">г. вода 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14.  Выберите единственно правильный ответ.</w:t>
      </w:r>
    </w:p>
    <w:p>
      <w:pPr>
        <w:pStyle w:val="Style15"/>
        <w:tabs>
          <w:tab w:val="left" w:pos="708" w:leader="none"/>
          <w:tab w:val="left" w:pos="2832" w:leader="none"/>
          <w:tab w:val="left" w:pos="7320" w:leader="none"/>
        </w:tabs>
        <w:rPr/>
      </w:pPr>
      <w:r>
        <w:rPr/>
        <w:t xml:space="preserve">Способность растворной смеси растекаться  под собственным весом называется: </w:t>
      </w:r>
    </w:p>
    <w:p>
      <w:pPr>
        <w:pStyle w:val="Style15"/>
        <w:tabs>
          <w:tab w:val="left" w:pos="708" w:leader="none"/>
          <w:tab w:val="left" w:pos="3915" w:leader="none"/>
        </w:tabs>
        <w:rPr/>
      </w:pPr>
      <w:r>
        <w:rPr/>
        <w:t xml:space="preserve">а. пластичность                                                  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/>
      </w:pPr>
      <w:r>
        <w:rPr/>
        <w:t xml:space="preserve">б. подвижность 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/>
      </w:pPr>
      <w:r>
        <w:rPr/>
        <w:t xml:space="preserve">в. удобоукладываемость 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15. Выберите все  правильные ответы.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/>
      </w:pPr>
      <w:r>
        <w:rPr/>
        <w:t>Дефект отслаивание углов и коробление кромок  поливинилхлоридных плиток происходит из-за:</w:t>
      </w:r>
    </w:p>
    <w:p>
      <w:pPr>
        <w:pStyle w:val="Style15"/>
        <w:tabs>
          <w:tab w:val="left" w:pos="708" w:leader="none"/>
          <w:tab w:val="left" w:pos="3915" w:leader="none"/>
        </w:tabs>
        <w:rPr/>
      </w:pPr>
      <w:r>
        <w:rPr/>
        <w:t xml:space="preserve">а. плохо очищенного основания;                                                 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/>
      </w:pPr>
      <w:r>
        <w:rPr/>
        <w:t>б. утолщения слоя мастики;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/>
      </w:pPr>
      <w:r>
        <w:rPr/>
        <w:t>в. преждевременной укладки плитки;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/>
      </w:pPr>
      <w:r>
        <w:rPr/>
        <w:t>г. высоких температур в помещении;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/>
      </w:pPr>
      <w:r>
        <w:rPr/>
        <w:t>д. повышенной влажности основания.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16. Выберите все  правильные ответы.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/>
      </w:pPr>
      <w:r>
        <w:rPr/>
        <w:t xml:space="preserve">Для крепления керамических плиток используют: </w:t>
      </w:r>
    </w:p>
    <w:p>
      <w:pPr>
        <w:pStyle w:val="Style15"/>
        <w:tabs>
          <w:tab w:val="left" w:pos="708" w:leader="none"/>
          <w:tab w:val="left" w:pos="3915" w:leader="none"/>
        </w:tabs>
        <w:rPr/>
      </w:pPr>
      <w:r>
        <w:rPr/>
        <w:t xml:space="preserve">а. клеевую сухую смесь Перлфикс                                                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/>
      </w:pPr>
      <w:r>
        <w:rPr/>
        <w:t xml:space="preserve">б. клеевую сухую смесь Флекс и Флизен 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/>
      </w:pPr>
      <w:r>
        <w:rPr/>
        <w:t>в. цементно-песчаный раствор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/>
      </w:pPr>
      <w:r>
        <w:rPr/>
        <w:t xml:space="preserve">г. поливинилацетатную  мастику 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/>
      </w:pPr>
      <w:r>
        <w:rPr/>
        <w:t>д. каучуковую мастику КН-2 и КН-3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/>
      </w:pPr>
      <w:r>
        <w:rPr>
          <w:b/>
        </w:rPr>
        <w:t xml:space="preserve">17. </w:t>
      </w:r>
      <w:r>
        <w:rPr>
          <w:b/>
          <w:i/>
        </w:rPr>
        <w:t>Выберите единственно правильный ответ.</w:t>
      </w:r>
    </w:p>
    <w:p>
      <w:pPr>
        <w:pStyle w:val="Style15"/>
        <w:jc w:val="both"/>
        <w:rPr/>
      </w:pPr>
      <w:r>
        <w:rPr>
          <w:b/>
        </w:rPr>
        <w:t xml:space="preserve"> </w:t>
      </w:r>
      <w:r>
        <w:rPr>
          <w:b/>
        </w:rPr>
        <w:t>Д</w:t>
      </w:r>
      <w:r>
        <w:rPr/>
        <w:t>окумент, который защитит ваши права в случае отказа нанимателя заплатить вам зарплату:</w:t>
      </w:r>
    </w:p>
    <w:p>
      <w:pPr>
        <w:pStyle w:val="Style15"/>
        <w:rPr/>
      </w:pPr>
      <w:r>
        <w:rPr/>
        <w:t>а.  заявление</w:t>
      </w:r>
    </w:p>
    <w:p>
      <w:pPr>
        <w:pStyle w:val="Style15"/>
        <w:rPr/>
      </w:pPr>
      <w:r>
        <w:rPr/>
        <w:t xml:space="preserve">б.  приказ                                                         </w:t>
      </w:r>
    </w:p>
    <w:p>
      <w:pPr>
        <w:pStyle w:val="Style15"/>
        <w:rPr/>
      </w:pPr>
      <w:r>
        <w:rPr/>
        <w:t>в.  трудовой договор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18.  Выберите единственно правильный ответ.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/>
      </w:pPr>
      <w:r>
        <w:rPr/>
        <w:t xml:space="preserve">При варки мастик котлы заполняют материалом не более чем на: </w:t>
      </w:r>
    </w:p>
    <w:p>
      <w:pPr>
        <w:pStyle w:val="Style15"/>
        <w:tabs>
          <w:tab w:val="left" w:pos="708" w:leader="none"/>
          <w:tab w:val="left" w:pos="3915" w:leader="none"/>
        </w:tabs>
        <w:rPr/>
      </w:pPr>
      <w:r>
        <w:rPr/>
        <w:t xml:space="preserve">а. 1/4  котла                                               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/>
      </w:pPr>
      <w:r>
        <w:rPr/>
        <w:t>б. 2/4 котла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/>
      </w:pPr>
      <w:r>
        <w:rPr/>
        <w:t>в. 3/4 котла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19. Выберите единственно правильный ответ</w:t>
      </w:r>
    </w:p>
    <w:p>
      <w:pPr>
        <w:pStyle w:val="Style15"/>
        <w:rPr/>
      </w:pPr>
      <w:r>
        <w:rPr/>
        <w:t>При обработке камней рабочие места  должны быть огорожены если расстояние:</w:t>
      </w:r>
    </w:p>
    <w:p>
      <w:pPr>
        <w:pStyle w:val="Style15"/>
        <w:ind w:left="360" w:hanging="360"/>
        <w:rPr/>
      </w:pPr>
      <w:r>
        <w:rPr/>
        <w:t>а. менее 3 м</w:t>
      </w:r>
    </w:p>
    <w:p>
      <w:pPr>
        <w:pStyle w:val="Style15"/>
        <w:tabs>
          <w:tab w:val="left" w:pos="708" w:leader="none"/>
          <w:tab w:val="left" w:pos="7170" w:leader="none"/>
        </w:tabs>
        <w:ind w:left="360" w:hanging="360"/>
        <w:rPr/>
      </w:pPr>
      <w:r>
        <w:rPr/>
        <w:t>б. менее 4 м</w:t>
        <w:tab/>
      </w:r>
    </w:p>
    <w:p>
      <w:pPr>
        <w:pStyle w:val="Style15"/>
        <w:ind w:left="360" w:hanging="360"/>
        <w:rPr/>
      </w:pPr>
      <w:r>
        <w:rPr/>
        <w:t>в. менее 5 м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20. Выберите единственно правильный ответ</w:t>
      </w:r>
    </w:p>
    <w:p>
      <w:pPr>
        <w:pStyle w:val="Style15"/>
        <w:ind w:hanging="360"/>
        <w:rPr/>
      </w:pPr>
      <w:r>
        <w:rPr/>
        <w:t xml:space="preserve">Подмости должны иметь ограждения высотой 1,2 м если настил расположен на </w:t>
      </w:r>
    </w:p>
    <w:p>
      <w:pPr>
        <w:pStyle w:val="Style15"/>
        <w:ind w:hanging="360"/>
        <w:rPr/>
      </w:pPr>
      <w:r>
        <w:rPr/>
        <w:t>высоте:</w:t>
      </w:r>
    </w:p>
    <w:p>
      <w:pPr>
        <w:pStyle w:val="Style15"/>
        <w:tabs>
          <w:tab w:val="left" w:pos="708" w:leader="none"/>
          <w:tab w:val="left" w:pos="3915" w:leader="none"/>
        </w:tabs>
        <w:rPr/>
      </w:pPr>
      <w:r>
        <w:rPr/>
        <w:t xml:space="preserve">а.  1 м                                               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/>
      </w:pPr>
      <w:r>
        <w:rPr/>
        <w:t>б.  1,3 м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ind w:left="360" w:hanging="360"/>
        <w:rPr/>
      </w:pPr>
      <w:r>
        <w:rPr/>
        <w:t>в.  1,5 м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21. Выберите единственно правильный ответ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ижность  цементно-песчаной  растворной стяжки должна быть: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4 см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. 6 см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 8 см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22. Выберите единственно правильный отв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итка керамическая для пола  может иметь отклонения по толщины не более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. 0,5 мм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б. 1 мм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. 1,5 мм </w:t>
      </w:r>
    </w:p>
    <w:p>
      <w:pPr>
        <w:pStyle w:val="Style18"/>
        <w:rPr/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23.  Установите соответствие</w:t>
      </w:r>
    </w:p>
    <w:tbl>
      <w:tblPr>
        <w:tblW w:w="1081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4"/>
        <w:gridCol w:w="906"/>
        <w:gridCol w:w="1468"/>
        <w:gridCol w:w="1874"/>
        <w:gridCol w:w="2274"/>
        <w:gridCol w:w="2667"/>
      </w:tblGrid>
      <w:tr>
        <w:trPr>
          <w:cantSplit w:val="true"/>
        </w:trPr>
        <w:tc>
          <w:tcPr>
            <w:tcW w:w="16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ы для укладки раствора </w:t>
            </w:r>
          </w:p>
        </w:tc>
        <w:tc>
          <w:tcPr>
            <w:tcW w:w="918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измерительные инструменты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 рулетк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.  лопата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 угольник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 грабли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разметочная рейк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 рейка-правил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b/>
          <w:i/>
        </w:rPr>
        <w:t xml:space="preserve">.  Выберите единственно правильный ответ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сы из рядов плитки, примыкающие к стене, называются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заделк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. фон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 фриз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5. Выберите  единственно правильный отв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як, установленный у стены, определяющий уровень чистого пола, называется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промежуточный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. репер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угловой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6. Выберите  единственно правильный отв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иточные полы на растворной прослойке выдерживают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 1-2 суток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 2-3 сеток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 3 суток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27. Выберите  единственно правильный ответ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На бетонных поверхностях  жирные пятна удаляют:     </w:t>
        <w:tab/>
      </w:r>
    </w:p>
    <w:p>
      <w:pPr>
        <w:pStyle w:val="Style18"/>
        <w:rPr/>
      </w:pPr>
      <w:r>
        <w:rPr>
          <w:rFonts w:cs="Times New Roman" w:ascii="Times New Roman" w:hAnsi="Times New Roman"/>
        </w:rPr>
        <w:t>а. 2-3% раствором соляной кислоты</w:t>
      </w:r>
      <w:r>
        <w:rPr>
          <w:rFonts w:cs="Times New Roman" w:ascii="Times New Roman" w:hAnsi="Times New Roman"/>
          <w:color w:val="000000"/>
          <w:lang w:eastAsia="ru-RU"/>
        </w:rPr>
        <w:t xml:space="preserve"> с последующей промывкой водой.</w:t>
      </w: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. 5% раствором соляной кислоты </w:t>
      </w:r>
      <w:r>
        <w:rPr>
          <w:rFonts w:cs="Times New Roman" w:ascii="Times New Roman" w:hAnsi="Times New Roman"/>
          <w:color w:val="000000"/>
          <w:lang w:eastAsia="ru-RU"/>
        </w:rPr>
        <w:t>с последующей промывкой водой</w:t>
      </w:r>
    </w:p>
    <w:p>
      <w:pPr>
        <w:pStyle w:val="Style18"/>
        <w:rPr/>
      </w:pPr>
      <w:r>
        <w:rPr>
          <w:rFonts w:cs="Times New Roman" w:ascii="Times New Roman" w:hAnsi="Times New Roman"/>
        </w:rPr>
        <w:t>в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5% раствором кальцинированной соды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</w:rPr>
        <w:t xml:space="preserve">28.  Установите технологическую последовательность при облицовке стен керамической плиткой по диагонали на раствор            </w:t>
      </w:r>
      <w:r>
        <w:rPr>
          <w:rFonts w:cs="Times New Roman" w:ascii="Times New Roman" w:hAnsi="Times New Roman"/>
        </w:rPr>
        <w:t xml:space="preserve">                    </w:t>
      </w:r>
    </w:p>
    <w:tbl>
      <w:tblPr>
        <w:tblW w:w="954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60"/>
      </w:tblGrid>
      <w:tr>
        <w:trPr>
          <w:trHeight w:val="135" w:hRule="atLeast"/>
          <w:cantSplit w:val="true"/>
        </w:trPr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п.</w:t>
            </w:r>
          </w:p>
        </w:tc>
        <w:tc>
          <w:tcPr>
            <w:tcW w:w="8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операции</w:t>
            </w:r>
          </w:p>
        </w:tc>
      </w:tr>
      <w:tr>
        <w:trPr>
          <w:trHeight w:val="135" w:hRule="atLeast"/>
          <w:cantSplit w:val="true"/>
        </w:trPr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1-го ряда (фриза)</w:t>
            </w:r>
          </w:p>
        </w:tc>
      </w:tr>
      <w:tr>
        <w:trPr>
          <w:trHeight w:val="135" w:hRule="atLeast"/>
          <w:cantSplit w:val="true"/>
        </w:trPr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лка швов</w:t>
            </w:r>
          </w:p>
        </w:tc>
      </w:tr>
      <w:tr>
        <w:trPr>
          <w:trHeight w:val="135" w:hRule="atLeast"/>
          <w:cantSplit w:val="true"/>
        </w:trPr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оверхности </w:t>
            </w:r>
          </w:p>
        </w:tc>
      </w:tr>
      <w:tr>
        <w:trPr>
          <w:trHeight w:val="135" w:hRule="atLeast"/>
          <w:cantSplit w:val="true"/>
        </w:trPr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8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треугольных плиток </w:t>
            </w:r>
          </w:p>
        </w:tc>
      </w:tr>
      <w:tr>
        <w:trPr>
          <w:trHeight w:val="135" w:hRule="atLeast"/>
          <w:cantSplit w:val="true"/>
        </w:trPr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шивание устройство маячных плиток </w:t>
            </w:r>
          </w:p>
        </w:tc>
      </w:tr>
      <w:tr>
        <w:trPr>
          <w:trHeight w:val="135" w:hRule="atLeast"/>
          <w:cantSplit w:val="true"/>
        </w:trPr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качества </w:t>
            </w:r>
          </w:p>
        </w:tc>
      </w:tr>
      <w:tr>
        <w:trPr>
          <w:trHeight w:val="135" w:hRule="atLeast"/>
          <w:cantSplit w:val="true"/>
        </w:trPr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8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литочного покрытия</w:t>
            </w:r>
          </w:p>
        </w:tc>
      </w:tr>
      <w:tr>
        <w:trPr>
          <w:trHeight w:val="135" w:hRule="atLeast"/>
          <w:cantSplit w:val="true"/>
        </w:trPr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8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последующих рядов, контролируя ровность  </w:t>
            </w:r>
          </w:p>
        </w:tc>
      </w:tr>
      <w:tr>
        <w:trPr>
          <w:trHeight w:val="135" w:hRule="atLeast"/>
          <w:cantSplit w:val="true"/>
        </w:trPr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8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материала 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1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43"/>
        <w:gridCol w:w="828"/>
        <w:gridCol w:w="1014"/>
        <w:gridCol w:w="1199"/>
        <w:gridCol w:w="1385"/>
        <w:gridCol w:w="1571"/>
        <w:gridCol w:w="1757"/>
        <w:gridCol w:w="1959"/>
      </w:tblGrid>
      <w:tr>
        <w:trPr>
          <w:trHeight w:val="357" w:hRule="atLeast"/>
          <w:cantSplit w:val="true"/>
        </w:trPr>
        <w:tc>
          <w:tcPr>
            <w:tcW w:w="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57" w:hRule="atLeast"/>
          <w:cantSplit w:val="true"/>
        </w:trPr>
        <w:tc>
          <w:tcPr>
            <w:tcW w:w="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9. Выберите единственно правильный отв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лонения поверхности покрытия от плоскости при проверке 2-х м правилом не должно превышать для покрытий из поливинилхлоридных плиток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1 мм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2мм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3мм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0. Выберите единственно правильный отв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лицовке керамическими и стеклянными плитками допускаются неровности поверхности под 2-х м правило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 до 2 мм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 до 3 мм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 до 5 мм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1. Выберите единственно правильный отв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тимая величина уступов между основным фоном и фризом при устройстве плиточных полов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до 1мм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до 2 мм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до 3 мм</w:t>
      </w:r>
    </w:p>
    <w:p>
      <w:pPr>
        <w:pStyle w:val="Style15"/>
        <w:tabs>
          <w:tab w:val="left" w:pos="708" w:leader="none"/>
          <w:tab w:val="left" w:pos="3192" w:leader="none"/>
          <w:tab w:val="left" w:pos="7680" w:leader="none"/>
        </w:tabs>
        <w:spacing w:lineRule="atLeast" w:line="360"/>
        <w:ind w:left="360" w:hanging="36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2. Выберите единственно правильный отв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дкая матовая поверхность камня без видимых следов обработки, с четко выраженным рисунком называется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шлифованная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лощенна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 атласная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3. Выберите единственно правильный отв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синтетической мастики  (Синтлакс) не входит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латекс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. водный раствор карбоксиметилцеллюлозы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 водный раствор поливинилацетатной дисперсии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е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4.  Выберите единственно правильный отв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раствора уменьшаться в объеме при твердении называется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адгезия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. подвижность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 усадка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5. Выберите все  правильные ответы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ект отслаивание отдельных поливинилхлоридных плиток бывает вызван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плохо очищенным основанием;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утолщенным  слоем мастики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преждевременной укладкой плитки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ысокими температурами в помещении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. укладкой на тонкий или пересохший слой мастики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6. Выберите все  правильные ответы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блицовки стен сухой штукатуркой  (ГКЛ и ГВЛ) используют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пенозологипсовую мастику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. клеевую сухую смесь Флекс и Флизен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шпатлевку Фугенфюллер ГВ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поливинилацетатную мастику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. клеевую сухую смесь Перлфикс 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7. Выберите единственно правильный ответ</w:t>
      </w:r>
      <w:r>
        <w:rPr>
          <w:rFonts w:cs="Times New Roman" w:ascii="Times New Roman" w:hAnsi="Times New Roman"/>
          <w:i/>
        </w:rPr>
        <w:t>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рабочего дня для подростков от 15 до 16 лет и учеников индивидуального бригадного обучения составляет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4 часа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5 часов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 6 часов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8. Выберите единственно правильный ответ</w:t>
      </w:r>
      <w:r>
        <w:rPr>
          <w:rFonts w:cs="Times New Roman" w:ascii="Times New Roman" w:hAnsi="Times New Roman"/>
          <w:i/>
        </w:rPr>
        <w:t>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боте в затемненных помещениях временное освещение должно иметь напряжение не выше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 12В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 36В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 42 В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9. Выберите единственно правильный отве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амическую глазурованную  плитку хранят  в ящиках с укладкой их в штабеля высотой не более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 0,5 м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 1 м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 1,5 м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40. Выберите единственно правильный отве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илы лесов ограждаются с наружной и торцевой стороны: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а.  перилами  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= 1 м и бортовой доской  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= 0,15 см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б. перилами  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= 1.1  м и бортовой доской  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= 0,25 см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в. перилами  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= 1.3 м и бортовой доской  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= 0,15 см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1. Выберите единственно правильный ответ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а раствора для  цементно-песчаной  стяжки должна быть не ниже: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 8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100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 150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2.Выберите единственно правильный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одготовке вертикальных поверхностей под облицовку допускаются отклонения поверхности от вертик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 до  5  мм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до 7 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 до 10 мм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/>
        <w:t xml:space="preserve">3. </w:t>
        <w:tab/>
        <w:t>Установите соответствие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850"/>
        <w:gridCol w:w="851"/>
        <w:gridCol w:w="850"/>
      </w:tblGrid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для укладки поливинилхлоридных плиток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пособ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валиковый каток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 зубчатый шпатель 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стальной штырь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 резиновый молоток         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шаблон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 хлопушка 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4. Выберите единственно правильный отве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завершающий ряд облицовки из фигурных плиток называется: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фриз                     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арн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цок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5. Выберите  единственно правильный ответ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ы заделывают цементным раствором соотношением: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1:1 и 1:2                                                  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:2 и 1:3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1:3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6.Выберите единственно правильный ответ.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ы из шлакоситалловых плиток уложенных на раствор засыпают слоем опила и ежедневно увлажняют в течение: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3-5 суток                                                    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5-7 суток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7-10 суток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7. Выберите  единственно правильный ответ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винилацетатную  мастику (ПЦ)  наносят на тыльную сторону керамической плитки толщиной: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 2-3 мм                                                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3-4 мм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до 5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8.  Установите технологическую последовательность при настилке пола из керамической плитки  на клеевые смеси прямолинейными рядами </w:t>
      </w:r>
    </w:p>
    <w:tbl>
      <w:tblPr>
        <w:tblW w:w="864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21"/>
        <w:gridCol w:w="746"/>
        <w:gridCol w:w="967"/>
        <w:gridCol w:w="967"/>
        <w:gridCol w:w="967"/>
        <w:gridCol w:w="968"/>
        <w:gridCol w:w="968"/>
        <w:gridCol w:w="968"/>
        <w:gridCol w:w="169"/>
        <w:gridCol w:w="735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п.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рослойки 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материала 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плиточного покрытия 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лка швов 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маячных плиток  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ка плитки по захваткам, контролируя ровность  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оверхности 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а пола 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9. Выберите единственно правильный ответ.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зоры и щели  между плинтусами и покрытием пола: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допускаются до 2 мм                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опускаются до 3 мм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не допускаютс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0. Выберите единственно правильный отве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упы в покрытиях между смежными изделиями из штучных материалов не должны превышать для полов из керамической плитки: 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1 мм               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,5 мм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2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1. Выберите единственно правильный ответ.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тройстве плиточных полов допускается отклонение швов от прямой линии на 10 м не более: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 5 мм                 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8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0 мм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2. Выберите единственно правильный ответ.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ая глазурованная керамическая плитка двойного обжига с пористой белой основой, сформированная прессованием называется: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фаянс                                                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клинкер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айол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3. Выберите единственно правильный ответ.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арбинольной  мастики  не входит: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 карбинольный сироп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перекись бензола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портландцемент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звестковая мука.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4.  Выберите единственно правильный ответ.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материала поглощать воду из воздуха называется: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одопоглощение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гигроскопичность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лагоотд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5.  Выберите все  правильные ответ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 выдавливание мастики из швов покрытия из поливинилхлоридных плиток бывает из-за: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лохо очищенного основания;                   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еждевременной укладкой плитки;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толщенного  слоя мастики;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едостаточной выдержки мастики;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высокой температуры в помещении.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6. Выберите все  правильные ответы.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репления поливинилхлоридных  плиток используют: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леевую сухую смесь Перлфикс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клей АДМ-К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клей КДС-2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оливинилацетатную мастику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аучуковую  мастику КН-2 и КН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7. Выберите единственно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ятидневной рабочей неделе  продолжительность рабочего дня должна быть для                                                 подростков от 16-18 л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не более 7 часов                        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е более 6 часов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не более 5 часов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8. Выберите единственно правильный отве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редства защиты при обработке кромок и рубки плитки: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 очки и головной убор                 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рукавицы и защитные очки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рукавицы и обувь на прорезиненной подош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9. Выберите единственно правильный ответ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штабелями ящиков с плиткой должен быть проход: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0,5 м                    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о 1 м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 менее 1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0. Выберите единственно правильный ответ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хих помещениях для жизни человека опасно напряжение: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 36 В                 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42 В</w:t>
      </w:r>
    </w:p>
    <w:p>
      <w:pPr>
        <w:pStyle w:val="Style15"/>
        <w:spacing w:lineRule="auto" w:line="240"/>
        <w:rPr/>
      </w:pPr>
      <w:r>
        <w:rPr/>
        <w:t>в. свыше 42В</w:t>
      </w:r>
    </w:p>
    <w:p>
      <w:pPr>
        <w:pStyle w:val="Style15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1. Выберите единственно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щина растворной прослойки при облицовке вертикальных поверхностей должна бы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10 -15 мм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 7- 15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 7- 10 мм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2. Выберите единственно правильный ответ.</w:t>
      </w:r>
    </w:p>
    <w:p>
      <w:pPr>
        <w:pStyle w:val="Normal"/>
        <w:spacing w:lineRule="auto" w:line="240" w:before="0" w:after="0"/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стилке пола поливинилхлоридной плиткой на мастику допускаются отклонения основания:</w:t>
      </w:r>
    </w:p>
    <w:p>
      <w:pPr>
        <w:pStyle w:val="Normal"/>
        <w:spacing w:lineRule="auto" w:line="240" w:before="0" w:after="0"/>
        <w:ind w:left="27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2  м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3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5 мм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</w:t>
      </w:r>
      <w:r>
        <w:rPr/>
        <w:t>3.Установите соответствие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850"/>
        <w:gridCol w:w="851"/>
        <w:gridCol w:w="850"/>
      </w:tblGrid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резки поливинилхлоридных плито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для подготовки керамической плит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резец (стеклорез)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гильотинные ножницы 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рашпиль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ж для вырезки отверстий           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роликовый плиткорез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 нож-резак 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4.  Выберите единственно правильный ответ.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ление в пониженной части пола, закрытое решёткой,  лежащее на уровне покрытия, называется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трап                      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лоток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приямок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5. Выберите  единственно правильный ответ.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колебания толщины керамической плитки: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± 0.1 %                   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± 1,0%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± 0,3%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6.Выберите  единственно правильный ответ.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клеивании линолеума на тканевой основе температура в помещении должна бы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е ниже +10ºС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е ниже +15ºС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 ниже +18ºС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7. Выберите  единственно правильный ответ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толщина полов из мозаичных растворов: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10 мм                     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20 мм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25 мм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8.  Установите технологическую последовательность при настилке пола с уклоном на раствор:                                                                                                      </w:t>
      </w:r>
    </w:p>
    <w:tbl>
      <w:tblPr>
        <w:tblW w:w="79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п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вка пола 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качеств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аячных пли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ка плиток по захваткам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тяжки, проверка уклона к трапу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лка швов, уход за плитко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сн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ка растворной прослойк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идроизоля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треугольных плит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998"/>
      </w:tblGrid>
      <w:tr>
        <w:trPr>
          <w:trHeight w:val="3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9.  Выберите единственно правильный ответ.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лицовке поверхностей керамическими плитками допускаются отклонения от вертикали на 1 м длины: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до 1 мм                  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о 1,5 мм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о 2 мм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0. Выберите единственно правильный ответ.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отклонения ширины шва облицовки керамическими, стеклянными плитками: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± 0,5                 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±1,0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±1,5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1. Выберите единственно правильный ответ.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ая просадка плиток, уложенных на мастику, под сосредоточенной нагрузкой 200 кг.на 30×30мм:  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 до 1 мм                 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до 1,5 мм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до 2 мм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2. Выберите единственно правильный отве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истая плитка из красной глины однократного обжига называется: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майолика                                               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отто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линкер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3. Выберите единственно правильный ответ.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анифольной  мастики  не входит: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ортландцемент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анифоль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звестковая мука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енатурированный спирт или скипидар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олифа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4.  Выберите единственно правильный ответ.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облицовочных растворов не входит: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минеральное вяжущее                                                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полнитель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аполнитель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5. Выберите все  правильные ответы.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 отслоение плитки уложенной от растворной прослойки может произойти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-за: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отсутствия деформационного шва;                   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еждевременной укладкой плитки;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толщенного  слоя раствора;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ысокой температуры воздуха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жирного цементного раствора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6. Выберите все  правильные ответы.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репления стеклянных плиток используют: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глинобитумную мастику                    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леевую сухую смесь Флекс и Флизен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цементно-песчаный раствор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ислотостойкий раствор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аучуковую мастику КН-2 и КН-3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7. Выберите единственно правильный ответ.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ющие провода подвешивают выше уровня рабочей площадки на: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1,5-2 м                    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2-2,5 м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2,5-3 м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8. Выберите единственно правильный ответ.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с мастиками и клеями, содержащими токсичные вещества, допускаются лица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не менее 16 лет, прошедшие инструктаж.  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не менее 16 лет, прошедшие медосмотр.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 менее 18 лет, прошедшие медосмотр.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9.  Выберите единственно правильный ответ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у лесов и подмостей  высотой менее 4 м  выполняет: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роизводитель работ                   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ригадир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комиссия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0. Выберите единственно правильный ответ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травмавызванная проникновением в кожу мельчайших частиц называется: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электроофтальмия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металлизация </w:t>
      </w:r>
    </w:p>
    <w:p>
      <w:pPr>
        <w:pStyle w:val="Style15"/>
        <w:spacing w:lineRule="auto" w:line="240"/>
        <w:rPr/>
      </w:pPr>
      <w:r>
        <w:rPr/>
        <w:t>в. электрический ожег</w:t>
      </w:r>
    </w:p>
    <w:p>
      <w:pPr>
        <w:pStyle w:val="Style15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1. Выберите единственно правильный отве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35" w:leader="none"/>
          <w:tab w:val="left" w:pos="45" w:leader="none"/>
          <w:tab w:val="left" w:pos="135" w:leader="none"/>
        </w:tabs>
        <w:spacing w:lineRule="auto" w:line="240" w:before="0" w:after="0"/>
        <w:ind w:left="195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рты ковровой мозаики укладываются на прослойку цементно-песчаного раствора толщиной: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45" w:leader="none"/>
          <w:tab w:val="left" w:pos="135" w:leader="none"/>
          <w:tab w:val="left" w:pos="1080" w:leader="none"/>
        </w:tabs>
        <w:spacing w:lineRule="auto" w:line="240" w:before="0" w:after="0"/>
        <w:ind w:hanging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. 7-10  мм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0 -15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15- 20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82.   Выберите единственно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ания под мозаичные полы могут иметь неровности под двух метровое правило не  бол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 5  мм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0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5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</w:t>
      </w:r>
      <w:r>
        <w:rPr/>
        <w:t xml:space="preserve">3. </w:t>
        <w:tab/>
        <w:t>Установите соответствие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850"/>
        <w:gridCol w:w="851"/>
        <w:gridCol w:w="850"/>
      </w:tblGrid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для надреза глазури, нанесения черты на плитке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устройства отверс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развертка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коловорот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резак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 стеклорез                                       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усачки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 рейсмус 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4. Выберите единственно правильный ответ.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лонная плоскость, заменяющая лестницу,  называется: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арапет                  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андус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пиляс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5. Выберите  единственно правильный ответ.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ы из плитки укладывают с уклоном: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1-2%                                                 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2-3%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3-5%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6.Выберите  единственно правильный ответ.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стилке пола картами ковровой мозаики, растворная прослойка набирает  достаточную прочность: 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через 1-2 суток                                                 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через 2-3 суток                                                 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через 3-4 суток                                                 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7. Выберите все правильные ответы.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работе с мастиками, приготовленными на лаках и эмалях, поверхности подлежащие облицовке грунтуют:  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1 раз                                                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2 раза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о 3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8.  Установите технологическую последовательность при настилке пола картами ковровой мозаики на раствор                                                                    </w:t>
      </w:r>
    </w:p>
    <w:tbl>
      <w:tblPr>
        <w:tblW w:w="79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п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рослойки 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оверхност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лка швов, уход за полом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ка карт по захваткам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тяжк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бумаг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качеств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литочного покры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вка пола, установка маячных плиток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ар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7"/>
        <w:gridCol w:w="967"/>
        <w:gridCol w:w="967"/>
        <w:gridCol w:w="967"/>
        <w:gridCol w:w="968"/>
        <w:gridCol w:w="968"/>
        <w:gridCol w:w="968"/>
        <w:gridCol w:w="968"/>
        <w:gridCol w:w="1048"/>
      </w:tblGrid>
      <w:tr>
        <w:trPr>
          <w:trHeight w:val="35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2" w:leader="none"/>
                <w:tab w:val="left" w:pos="7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9. Выберите единственно правильный ответ.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лицовке поверхностей керамическими плитками допускаются отклонения шва от вертикали и горизонтали на 1 м: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до 1 мм                  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о 1,5 мм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о 2 мм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0. Выберите единственно правильный ответ.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отклонения стяжек от плоскости при прикладывании 2-х м правила должны быть: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 до 2 мм                 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 до 4мм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до 5 мм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1. Выберите единственно правильный ответ.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адке полов из поливинилхлоридных плиток  допускаются зазоры между стеной и плитками: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 до 5 мм                       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до 10 мм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до 15 мм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2. Выберите единственно правильный ответ.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ые горные породы, образовавшиеся в результате естественного процесса разрушения первичных и других пород, называются: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магматические                                                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метаморфические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садочные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3.  Выберите единственно правильный ответ.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искусственного мрамора не входит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 цемент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 мраморная мука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звестковая мука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игмен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4.  Выберите единственно правильный ответ.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аморфическим горным пародам не относятся: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глинистые сланцы                                                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известняковые мраморы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вулканические туфы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5. Выберите все  правильные ответы.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ект отслаивание отдельных участков мастичного покрытия бывает вызвано: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высокой температурой воздуха;                   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лишком влажным основанием;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изкой температурой воздуха;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 пыльным  основанием;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утолщенным слоем мастики.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6. Выберите все  правильные ответы.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репления линолеума используют: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аучуковую мастику;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арбоксицементно-песчаную мастику;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ливинилацетатный клей;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ливинилацетатную мастику;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итумо-скипидарную мастику.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7. Выберите единственно правильный ответ.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очные котлы для приготовления мастик располагают от деревянных строений и складов на расстоянии: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30 м                    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40 м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не ближе 50 м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8. Выберите единственно правильный ответ.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устевшие мастики не разрешается доводить до рабочей вязкости путем: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одогрева в электрических бочках                   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подогрева на нагревательных приборах с открытым огнем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азведения  растворителями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9.  Выберите единственно правильный ответ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ырых и особо влажных помещениях для жизни человека опасно напряжение: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2 В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24 В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36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0. Выберите единственно правильный ответ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изоляционные материалы хранят в штабелях  высотой: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  до 1 м                 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до 1,2 м</w:t>
      </w:r>
    </w:p>
    <w:p>
      <w:pPr>
        <w:pStyle w:val="Normal"/>
        <w:tabs>
          <w:tab w:val="clear" w:pos="708"/>
          <w:tab w:val="left" w:pos="2832" w:leader="none"/>
          <w:tab w:val="left" w:pos="73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до 1,5 м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93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Lohit Hindi;DFGothic-EB"/>
      <w:i/>
      <w:iCs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Lohit Hindi;DFGothic-E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DFGothic-EB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cs="Lohit Hindi;DFGothic-EB"/>
    </w:rPr>
  </w:style>
  <w:style w:type="paragraph" w:styleId="Style17">
    <w:name w:val="Абзац списка"/>
    <w:basedOn w:val="Style15"/>
    <w:qFormat/>
    <w:pPr>
      <w:ind w:left="720" w:hanging="0"/>
    </w:pPr>
    <w:rPr/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Liberation Serif;MS Mincho" w:hAnsi="Liberation Serif;MS Mincho" w:eastAsia="WenQuanYi Micro Hei" w:cs="Lohit Hindi;DFGothic-EB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9:00Z</dcterms:created>
  <dc:creator>BDA</dc:creator>
  <dc:description/>
  <dc:language>en-US</dc:language>
  <cp:lastModifiedBy>Ирина Р. Эмирова</cp:lastModifiedBy>
  <dcterms:modified xsi:type="dcterms:W3CDTF">2017-06-05T07:59:00Z</dcterms:modified>
  <cp:revision>2</cp:revision>
  <dc:subject/>
  <dc:title/>
</cp:coreProperties>
</file>